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IN 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B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elleux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o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c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ell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elleux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elleux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o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c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ell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elleux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D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5883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Incolo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Jaune pâ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ai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mbr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néraux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elleux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o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c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ell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elleux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oelleux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ec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o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c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ell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ielleux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93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7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H01688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3850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8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H01688_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97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1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529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2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75485</wp:posOffset>
          </wp:positionH>
          <wp:positionV relativeFrom="paragraph">
            <wp:posOffset>3128010</wp:posOffset>
          </wp:positionV>
          <wp:extent cx="1450975" cy="857250"/>
          <wp:effectExtent l="0" t="0" r="0" b="0"/>
          <wp:wrapNone/>
          <wp:docPr id="3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154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4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2186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5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941185</wp:posOffset>
          </wp:positionH>
          <wp:positionV relativeFrom="paragraph">
            <wp:posOffset>3115310</wp:posOffset>
          </wp:positionV>
          <wp:extent cx="1450975" cy="857250"/>
          <wp:effectExtent l="0" t="0" r="0" b="0"/>
          <wp:wrapNone/>
          <wp:docPr id="6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VINS BLANCS – NEZ 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  <w:tab w:val="left" w:pos="4111" w:leader="none"/>
        <w:tab w:val="left" w:pos="5387" w:leader="none"/>
        <w:tab w:val="left" w:pos="6663" w:leader="none"/>
      </w:tabs>
      <w:spacing w:before="120" w:after="0"/>
      <w:ind w:left="113" w:right="113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0:31:00Z</dcterms:created>
  <dc:creator>Mike</dc:creator>
  <dc:description/>
  <dc:language>en-US</dc:language>
  <cp:lastModifiedBy>Mikaël</cp:lastModifiedBy>
  <cp:lastPrinted>2002-12-14T22:26:00Z</cp:lastPrinted>
  <dcterms:modified xsi:type="dcterms:W3CDTF">2004-04-30T20:48:00Z</dcterms:modified>
  <cp:revision>12</cp:revision>
  <dc:subject/>
  <dc:title>VIN A</dc:title>
</cp:coreProperties>
</file>